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pyrus" w:hAnsi="Papyrus" w:cs="Papyrus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-533400</wp:posOffset>
            </wp:positionV>
            <wp:extent cx="1371600" cy="1333500"/>
            <wp:effectExtent l="0" t="0" r="0" b="0"/>
            <wp:wrapTight wrapText="bothSides">
              <wp:wrapPolygon edited="0">
                <wp:start x="14944" y="330"/>
                <wp:lineTo x="14685" y="827"/>
                <wp:lineTo x="14770" y="1161"/>
                <wp:lineTo x="15808" y="1658"/>
                <wp:lineTo x="2331" y="1823"/>
                <wp:lineTo x="776" y="1908"/>
                <wp:lineTo x="776" y="4317"/>
                <wp:lineTo x="254" y="4816"/>
                <wp:lineTo x="83" y="6976"/>
                <wp:lineTo x="343" y="14952"/>
                <wp:lineTo x="-2" y="17608"/>
                <wp:lineTo x="-2" y="18107"/>
                <wp:lineTo x="776" y="18939"/>
                <wp:lineTo x="1294" y="18939"/>
                <wp:lineTo x="1379" y="21266"/>
                <wp:lineTo x="8723" y="21266"/>
                <wp:lineTo x="18488" y="21266"/>
                <wp:lineTo x="20473" y="21100"/>
                <wp:lineTo x="20907" y="10300"/>
                <wp:lineTo x="20129" y="9634"/>
                <wp:lineTo x="21510" y="5066"/>
                <wp:lineTo x="20214" y="4733"/>
                <wp:lineTo x="16326" y="4317"/>
                <wp:lineTo x="16845" y="2989"/>
                <wp:lineTo x="17536" y="2989"/>
                <wp:lineTo x="18747" y="2073"/>
                <wp:lineTo x="18747" y="1408"/>
                <wp:lineTo x="17363" y="662"/>
                <wp:lineTo x="15981" y="330"/>
                <wp:lineTo x="14944" y="33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pyrus" w:ascii="Papyrus" w:hAnsi="Papyrus"/>
          <w:sz w:val="40"/>
          <w:szCs w:val="40"/>
        </w:rPr>
        <w:t>Laboratory Safety Counts!</w:t>
      </w:r>
    </w:p>
    <w:p>
      <w:pPr>
        <w:pStyle w:val="Normal"/>
        <w:rPr>
          <w:rFonts w:ascii="Papyrus" w:hAnsi="Papyrus" w:cs="Papyrus"/>
          <w:sz w:val="40"/>
          <w:szCs w:val="40"/>
        </w:rPr>
      </w:pPr>
      <w:r>
        <w:rPr>
          <w:rFonts w:cs="Papyrus" w:ascii="Papyrus" w:hAnsi="Papyrus"/>
          <w:sz w:val="40"/>
          <w:szCs w:val="40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Science classes that require students to perform scientific experiments have certain rules and regulations that are standard and should be followed by all students at all times.  When a class requires students to use open flames, breakable glassware, and flammable or corrosive chemicals it is important that all involved follow ALL safety procedures and cautions.</w:t>
      </w:r>
    </w:p>
    <w:p>
      <w:pPr>
        <w:pStyle w:val="Normal"/>
        <w:spacing w:before="0" w:after="120"/>
        <w:ind w:left="1080" w:hanging="1080"/>
        <w:rPr/>
      </w:pPr>
      <w:r>
        <w:rPr>
          <w:b/>
        </w:rPr>
        <w:t>Objective</w:t>
      </w:r>
      <w:r>
        <w:rPr/>
        <w:t>: Students will be able to identify and recite all the proper safety procedures and cautions with respect to a fully functioning science laboratory by presenting the information to the class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</w:rPr>
        <w:t>Materials</w:t>
      </w:r>
      <w:r>
        <w:rPr/>
        <w:t>:</w:t>
        <w:tab/>
        <w:t>Laboratory Safety Regulation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Computer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Presentation Software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/>
      </w:pPr>
      <w:r>
        <w:rPr/>
        <w:tab/>
        <w:t>Safety Contract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/>
      </w:pPr>
      <w:r>
        <w:rPr>
          <w:b/>
        </w:rPr>
        <w:t>Procedures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/>
      </w:pPr>
      <w:r>
        <w:rPr/>
        <w:t>1.</w:t>
        <w:tab/>
        <w:t>Find a partner to work with for this assignment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/>
      </w:pPr>
      <w:r>
        <w:rPr/>
        <w:t>2.</w:t>
        <w:tab/>
        <w:t>Obtain a copy of the Laboratory Safety Regulations from your teacher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/>
      </w:pPr>
      <w:r>
        <w:rPr/>
        <w:t>3.</w:t>
        <w:tab/>
        <w:t>Read over the sections of the regulations your group was assigned by the teacher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/>
      </w:pPr>
      <w:r>
        <w:rPr/>
        <w:t>4.</w:t>
        <w:tab/>
        <w:t>Logon to the computer using one of the team member’s username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/>
      </w:pPr>
      <w:r>
        <w:rPr/>
        <w:t>5.</w:t>
        <w:tab/>
        <w:t>Open up PowerPoint or whatever presentation program is on the computer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/>
      </w:pPr>
      <w:r>
        <w:rPr/>
        <w:t>6.</w:t>
        <w:tab/>
        <w:t>Open up a new presentation and save it using the filename “Safety Presentation.”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7.</w:t>
        <w:tab/>
        <w:t>Create a slide show to present to the class your sections of the Laboratory Safety Regulation. Presentations should have the following informatio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120"/>
        <w:ind w:left="1080" w:hanging="360"/>
        <w:rPr/>
      </w:pPr>
      <w:r>
        <w:rPr/>
        <w:t>Opening slide to include the title of the regulation section assigned to your group, the date and all team members first and last nam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120"/>
        <w:ind w:left="1080" w:hanging="360"/>
        <w:rPr/>
      </w:pPr>
      <w:r>
        <w:rPr/>
        <w:t>One slide per bulleted item and each slide should have a title, two graphics, and any text deemed necessa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120"/>
        <w:ind w:left="1080" w:hanging="360"/>
        <w:rPr/>
      </w:pPr>
      <w:r>
        <w:rPr/>
        <w:t>Concluding Sli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120"/>
        <w:ind w:left="1080" w:hanging="360"/>
        <w:rPr/>
      </w:pPr>
      <w:r>
        <w:rPr/>
        <w:t>Citations slide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/>
      </w:pPr>
      <w:r>
        <w:rPr/>
        <w:t>8.</w:t>
        <w:tab/>
        <w:t>If you were given more than once section then repeat steps 6 and 7 for the other section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/>
      </w:pPr>
      <w:r>
        <w:rPr/>
        <w:t>9.</w:t>
        <w:tab/>
        <w:t>Present your slide shows to the class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/>
      </w:pPr>
      <w:r>
        <w:rPr/>
        <w:t>10.</w:t>
        <w:tab/>
        <w:t>Sign safety contract and turn it in to the teacher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center"/>
        <w:rPr>
          <w:b/>
          <w:b/>
        </w:rPr>
      </w:pPr>
      <w:r>
        <w:rPr>
          <w:b/>
        </w:rPr>
        <w:t>!!!  REMEMBER TO SAVE FREQUENTLY  !!!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22:20:00Z</dcterms:created>
  <dc:creator>pennmary</dc:creator>
  <dc:description/>
  <cp:keywords/>
  <dc:language>en-US</dc:language>
  <cp:lastModifiedBy>pennmary</cp:lastModifiedBy>
  <cp:lastPrinted>2008-01-04T15:45:00Z</cp:lastPrinted>
  <dcterms:modified xsi:type="dcterms:W3CDTF">2008-01-04T22:48:00Z</dcterms:modified>
  <cp:revision>4</cp:revision>
  <dc:subject/>
  <dc:title>Laboratory Safety Counts</dc:title>
</cp:coreProperties>
</file>